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UNESCO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Bureau régional de la Culture pour l’Amérique latine et les Caraïbes 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Les Sites de mémoire de la Route de l’esclave dans les Caraïbes latines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Formulaire au format de tex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/>
        <w:tc>
          <w:tcPr>
            <w:tcW w:w="2628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Dénomination:</w:t>
            </w:r>
          </w:p>
        </w:tc>
        <w:tc>
          <w:tcPr>
            <w:tcW w:w="792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Pays:</w:t>
            </w:r>
          </w:p>
        </w:tc>
        <w:tc>
          <w:tcPr>
            <w:tcW w:w="792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Classification:</w:t>
            </w:r>
          </w:p>
        </w:tc>
        <w:tc>
          <w:tcPr>
            <w:tcW w:w="792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Fonction - témoignage:</w:t>
            </w:r>
          </w:p>
        </w:tc>
        <w:tc>
          <w:tcPr>
            <w:tcW w:w="792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CC00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Description générale: (au maximum trois pages en Times New Roman 12)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emplacement, origine, formation et évolution du bien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résumé du chapitre IV- Détails spécifiques: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valeurs, catégorie de protection, exceptionnalité du bien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manifestations culturelles immatérielles associées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gestion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19:00Z</dcterms:created>
  <dc:creator>Nilson Acosta Reyes</dc:creator>
  <dc:description/>
  <dc:language>en-US</dc:language>
  <cp:lastModifiedBy>ae.arazoza</cp:lastModifiedBy>
  <dcterms:modified xsi:type="dcterms:W3CDTF">2006-05-15T21:19:00Z</dcterms:modified>
  <cp:revision>2</cp:revision>
  <dc:subject/>
  <dc:title>UNE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1482554</vt:r8>
  </property>
  <property fmtid="{D5CDD505-2E9C-101B-9397-08002B2CF9AE}" pid="3" name="_AuthorEmail">
    <vt:lpwstr>ae.arazoza@unesco.org.cu</vt:lpwstr>
  </property>
  <property fmtid="{D5CDD505-2E9C-101B-9397-08002B2CF9AE}" pid="4" name="_AuthorEmailDisplayName">
    <vt:lpwstr>Ana Elena Arazoza</vt:lpwstr>
  </property>
  <property fmtid="{D5CDD505-2E9C-101B-9397-08002B2CF9AE}" pid="5" name="_EmailSubject">
    <vt:lpwstr>la otra planilla de Sitios de memoria</vt:lpwstr>
  </property>
</Properties>
</file>